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O POSTROBE (UMETNUTI LOG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ostupak u slučaju sumnje da je radnik JVP / DVD zaražen virusom COVID - 19 tijekom trajanja smje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o se kod radnika uoče simptomi koronavirusa tj. počne pokazivati znakove bolesti dišnog sustava (kašlje, teško diše, ima temperaturu, osjeća malaksalost) voditelj smjene ima obavezu odmah izolirati tog radnika, a ostale radnike iz službujuće smjene poslati njihovim kućama uz preporuku samoizolacij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ditelj smjene ili osoba koju on ovlasti o nastaloj situaciji obavještava Zapovjednika JVP / DVD, ŽVOC Rijeka o nemogućnosti izvršavanja vatrogasnih intervencija na području djelovanja JVP / DV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vjednik obavještava dežurnog liječnika - epidemiologa u ZZJZ Primorsko-goranske županije na telefon ________ te nadalje postupa po njegovom nalog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vjednik daje nalog zamjeniku zapovjednika ili drugoj ovlaštenoj osobi o poduzimanju sljedećih mjera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iviranje mjesta dislokacije za obavljanje djelatnosti u Vatrogasnom domu DVD / JVP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Podizanje smjene u priprevnosti, a ako potreba iziskuje i ostalih smjena ili pojedinih vatrogasaca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jihovo upućivanje na mjesto dislokacije postrojbe s potrebnim vozilima i opremom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iranje nesmetanog provođenja vatrogasne djelatnosti na dislociranoj poziciji postrojb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vjednik telefonskim putem daje nalog službi operatera telefonije kojom se postrojba koristi o preusmjeravanju telefonskog broja za hitne pozive 193 na telefonski broj koji zapovjednik odredi. Službi ________ na broj telefona:______ obavijest o preusmjeravanju broja vatrodojave ___________ na broj koji zapovjednik odredi, preusmjeravanje broja centrale vatrogasne postrojbe na broj telefona koji zapovjednik odred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vjednik postrojbe poziva službu koja će izvršiti dezinfekciju matične zgrade, vozila i opreme na telefon _________, GSM __________, (ovlaštene tvrtke ______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vjednik vatrogasne postrojbe obavještava županijskog vatrogasnog zapovjednika Mladena Šćulca, Glavnog vatrogasnog zapovjednika Slavka Tucakovića, Gradonačelnika grada ____, načelnike JLS _________ o nastaloj situaciji, te ostale potrebne služb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vjednik postrojbe poduzima i ostale radnje nužne za provedbu vatrogasne djelatnos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upak u slučaju pojave COVID - 19 kod radnika nakon završetka smje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vjednik po saznanju o kontaminaciji radnika smjene koja je završila i napustila rad daje sljedeće naloge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avijestiti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jenik zapovjednika ili druga ovlaštena osoba o događaju obavještava sve radnike smjene koja je izašla i napustila službu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je preporuku da se odmah stave u samoizolaciju u svom domu (zatvoriti se u sobu ili neki drugi odgovarajući prostor s ciljem izmjegavanja kontakta s ukućanima) u slučaju da su u dolasku, ostaju u vozilu te čekaju dalje upute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vjednik obavještava voditelja službujuće smjeneo nastaloj situaciji te daje preporuku da se stave u samoizolaciju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vjednik obavještava ŽVOC Rijeka o nemogućnosti izvršavanja vatrogasnih intervencija na području djelovanja JVP / DVD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vjendik pokreće postupak u slučaju pojave sumnje na COVID - 19 u prostoru JVP / DV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(potpis odgovorne osob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__________, ___________ 2020.godin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ILOG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03:00Z</dcterms:created>
  <dc:creator>Nikola Tramontana</dc:creator>
  <dc:description/>
  <cp:keywords/>
  <dc:language>en-US</dc:language>
  <cp:lastModifiedBy>Nikola Tramontana</cp:lastModifiedBy>
  <dcterms:modified xsi:type="dcterms:W3CDTF">2020-03-21T11:03:00Z</dcterms:modified>
  <cp:revision>2</cp:revision>
  <dc:subject>KORONAVIRUS - Uputa vatrogasnim organizacijama</dc:subject>
  <dc:title>Potvrda o obavljanju vatrogasne djelatnosti</dc:title>
</cp:coreProperties>
</file>